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ПУ №  от 26.08.17 г.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 образовате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ализации  дополнительных образовательных программ</w:t>
      </w:r>
    </w:p>
    <w:p>
      <w:pPr>
        <w:pStyle w:val="Normal"/>
        <w:jc w:val="center"/>
        <w:rPr/>
      </w:pPr>
      <w:r>
        <w:rPr>
          <w:b/>
          <w:szCs w:val="28"/>
        </w:rPr>
        <w:t>в рамках внебюджетной деятельности на 2017 /2018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418"/>
        <w:gridCol w:w="127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кружка, объединения  сту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-ный срок освоения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 в го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озраст обучаю-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предполага-ем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за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ли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и русская калли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мик 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 сту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мик  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  сту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мик 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3 сту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,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мик 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сту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,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firstLine="2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ый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рисунке сол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Е.Колес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английский язык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 лет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13 лет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астливый английский (ул.Баби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частливый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с элементами к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П с элементами 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Апельс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 «Ладошки»  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720" w:hanging="5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 «Ладошки»  2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лая математика; Развитие речи;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сорное развитие;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29" w:leader="none"/>
        </w:tabs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ПУ №    от 26.08.17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йс-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платные образовательные услуг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дополнительным образовательным программ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ой осно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5"/>
        <w:gridCol w:w="2019"/>
        <w:gridCol w:w="2161"/>
        <w:gridCol w:w="1530"/>
        <w:gridCol w:w="168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объединения  студ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зан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за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нятий за 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36 недель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пла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0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ли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и русская калли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8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2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номик»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 2 ступен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0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Гномик»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и 4 ступен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,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о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 0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ном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и 4 ступен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,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о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8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удож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рисунке солнц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0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англий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Е.Колесово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английский язык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8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частливый английский (ул.Бабич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частливый 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 2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с элементами куд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П с элементами куд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 0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8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ерское мастер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 4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 4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8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 «Ладошки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;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сорное развит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000 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 «Ладошки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лая математика; Развитие речи;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сорное развитие;</w:t>
            </w:r>
          </w:p>
          <w:p>
            <w:pPr>
              <w:pStyle w:val="Normal"/>
              <w:tabs>
                <w:tab w:val="clear" w:pos="708"/>
                <w:tab w:val="left" w:pos="3229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 000 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5:00Z</dcterms:created>
  <dc:creator>Директор</dc:creator>
  <dc:description/>
  <cp:keywords/>
  <dc:language>en-US</dc:language>
  <cp:lastModifiedBy>Admin</cp:lastModifiedBy>
  <cp:lastPrinted>2017-09-26T20:37:00Z</cp:lastPrinted>
  <dcterms:modified xsi:type="dcterms:W3CDTF">2018-01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4629165</vt:r8>
  </property>
</Properties>
</file>