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404"/>
        <w:gridCol w:w="3260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ind w:left="0"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drawing>
                <wp:inline distT="0" distB="0" distL="0" distR="0">
                  <wp:extent cx="63309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left="0"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left="0"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spacing w:val="2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pacing w:val="200"/>
                <w:sz w:val="40"/>
                <w:szCs w:val="40"/>
                <w:lang w:val="ru-RU"/>
              </w:rPr>
            </w:r>
          </w:p>
          <w:p>
            <w:pPr>
              <w:pStyle w:val="Heading1"/>
              <w:spacing w:before="0" w:after="480"/>
              <w:ind w:left="431" w:hanging="431"/>
              <w:jc w:val="center"/>
              <w:rPr>
                <w:rFonts w:ascii="Times New Roman" w:hAnsi="Times New Roman" w:cs="Times New Roman"/>
                <w:spacing w:val="2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pacing w:val="200"/>
                <w:sz w:val="40"/>
                <w:szCs w:val="40"/>
                <w:lang w:val="ru-RU"/>
              </w:rPr>
              <w:t>ПРИКАЗ</w:t>
            </w:r>
          </w:p>
        </w:tc>
      </w:tr>
      <w:tr>
        <w:trPr>
          <w:trHeight w:val="682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8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-05/67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ткрытого фестиваля - конкурса детского и юношеского творчества  «Поверь в себя»</w:t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72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тимулирования творческой активности детей с ограниченными возможностями здоровья в театральной и музыкальной сфере и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муниципальной программой «Развитие образования в городе Ярославле» на 2015-2020 годы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right="35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15.02-28.02.2019 открытый фестиваль - конкурс детского и юношеского творчества  «Поверь в себя» (далее - Фестиваль - конкурс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учить организацию и проведение Фестиваля - конкурса муниципальному образовательному учреждению  дополнительного образования Центру детского творчества «Витязь» (Мирошникова М.В.)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о проведении открытого фестиваля - конкурса детского и юношеского творчества  «Поверь в себя» (приложение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униципального образовательного учреждения дополнительного образования Центр детского творчества «Витязь»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18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в департамент на согласование заместителю директора департамента (Ильиной Е. А.) смету расходов на проведение Фестиваля- конкурса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15- 2020 годы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приказа возложить на начальника отдела дополнительного образования и воспитательной работы Абрамову Е.Г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иректор департамента                       </w:t>
        <w:tab/>
        <w:t xml:space="preserve">                                                                     Е.А.Иванова</w:t>
      </w:r>
    </w:p>
    <w:p>
      <w:pPr>
        <w:pStyle w:val="Heading4"/>
        <w:spacing w:before="0" w:after="0"/>
        <w:ind w:left="5103" w:hanging="0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103" w:righ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приказом департамента образования мэрии города Ярославля от 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>.01.2019 № 01-05/</w:t>
      </w:r>
      <w:r>
        <w:rPr>
          <w:rFonts w:cs="Times New Roman"/>
          <w:sz w:val="26"/>
          <w:szCs w:val="26"/>
          <w:lang w:val="ru-RU"/>
        </w:rPr>
        <w:t>67</w:t>
      </w:r>
    </w:p>
    <w:p>
      <w:pPr>
        <w:pStyle w:val="TextBodyIndent"/>
        <w:spacing w:before="0" w:after="0"/>
        <w:ind w:left="5103" w:righ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5103" w:right="0" w:hanging="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93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фестиваля - конкурса детского и юношеского творчества «Поверь в себ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Учредителем открытого фестивал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- конкурса детского и юношеского творчества  «Поверь в себя» (дале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– Фестиваль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- конкурс) является департамент образования мэрии города Ярославл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</w:rPr>
        <w:t>Подготовку и проведение Фестивал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- конкурса осуществляет организатор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- муниципальное образовательное учреждение дополнительного образования  Центр детского творчества «Витязь» (дале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-  МОУ ДО ЦДТ «Витязь»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Цель и задачи Фестиваля - конкур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стиваль проводится с </w:t>
      </w:r>
      <w:r>
        <w:rPr>
          <w:rFonts w:cs="Times New Roman" w:ascii="Times New Roman" w:hAnsi="Times New Roman"/>
          <w:bCs/>
          <w:sz w:val="26"/>
          <w:szCs w:val="26"/>
        </w:rPr>
        <w:t>цель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явления и поддержки детей с ограниченными возможностями здоровья в сфере театрального и музыкальн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кусства, </w:t>
      </w:r>
      <w:r>
        <w:rPr>
          <w:rFonts w:cs="Times New Roman" w:ascii="Times New Roman" w:hAnsi="Times New Roman"/>
          <w:bCs/>
          <w:sz w:val="26"/>
          <w:szCs w:val="26"/>
        </w:rPr>
        <w:t>создания оптимальных условий для реализации их творческого потенциал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дачи Фестиваля - конкурса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тимулирование творческой и познавательной активности детей с ограниченными возможностями  здоровья как средства их реабилитации и социальной адапт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выявление одаренных детей и создание условий для поддержки и развития детского творче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ивлечение внимания общественности к проблемам детей с ограниченными возможностями посредством литературной, музыкальной и театральной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социального партнерства между образовательными учреждениями города Ярославля и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Участники Фестиваля - конкурса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Фестивале - конкурсе приглашаются дети с ограниченными возможностями здоровья – учащиеся   образовательных учреждений в возрасте от 7 до 16 лет.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Возрастные категор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7 - 9 л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0 - 12 л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3 - 16 л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Условия и порядок проведения Фестиваля- конкур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оминации Фестиваля - конкурс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ила слова» (конкурс чтецов стихотворных произведений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Театральный бенефис» (театральная миниатюра: скетч - короткая пьеса комедийного содержания, короткий рассказ; моноспектакль; литературная композиция и т.п.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елодия души» (конкурс вокального мастерства: сольное пение, дуэты, вокальные групп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Требования к выступлениям участников Фестиваля - конкурс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Выступление участников может сопровождаться музыкальным оформлением, предоставленным звукооператору </w:t>
      </w:r>
      <w:r>
        <w:rPr>
          <w:rFonts w:cs="Times New Roman" w:ascii="Times New Roman" w:hAnsi="Times New Roman"/>
          <w:bCs/>
          <w:sz w:val="26"/>
          <w:szCs w:val="26"/>
        </w:rPr>
        <w:t>только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USB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леш-носител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Музыкальные произведения исполняются только вживую. Допускается использование фонограммы - минус/минус+бэк) или собственный аккомпанемент (в зале имеется пианино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Продолжительность выступления  в каждой номинации не более 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цен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Для номинации «Сила слова» и «Театральный бенефис»: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крытие смыслового содержания исполняемого произведения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зительность и эмоциональность исполнения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техника и культура речи;           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репертуара возрастным особенностям исполнителя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ценическая культура (оригинальность исполнения, артистизм, темперамент, внешний вид)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актерского мастерства.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номинации «Мелодия души»: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тота интонации и качество звучания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сота тембра и сила голоса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увство ритма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льзоваться микрофоном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сценическое движ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Время и место проведения Фестиваля- конкурс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Заявки на участие в Фестивале - конкурсе принимаются до 15.02.2019 года на адрес электронной почты МОУ ДО ЦДТ «Витязь»: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vityaz.yar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форма заявки, согласие на обработку персональных данных). Ответственный за прием заявок - Проворова Екатерина Васильев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Фестиваль - конкурс будет проходить 25.02 - 28.02. в МОУ ДО ЦДТ «Витязь» по адресу: г. Ярославль, ул. Е. Колесовой, дом 56, корпус №1. Порядок выступлений участников сообщается при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одробный план проведения Фестиваля - конкурса (дата и время) будет размещён на сайте МОУ ДО ЦДТ «Витязь» в разделе «Новости»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tya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после обработки заявок – 19.02.2019 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частники прибывают на Фестиваль - конкурс согласно назначенному времени и находятся в зале до окончания просмотр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Подведение итогов и награжд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 участников оргкомитет  Фестиваля - конкурса формирует жюри, в состав которого  входят  специалисты о области театрального и музыкального искусства. Жюри: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одит экспертизу выступлений участников;</w:t>
      </w:r>
    </w:p>
    <w:p>
      <w:pPr>
        <w:pStyle w:val="Normal"/>
        <w:tabs>
          <w:tab w:val="clear" w:pos="708"/>
          <w:tab w:val="left" w:pos="72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пределяет победителей и призеров;</w:t>
      </w:r>
    </w:p>
    <w:p>
      <w:pPr>
        <w:pStyle w:val="Normal"/>
        <w:tabs>
          <w:tab w:val="clear" w:pos="708"/>
          <w:tab w:val="left" w:pos="78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дёт и подписывает протоко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Фестиваля - конкурса его участникам вручаются дипломы победителей (1 место) и призёров (2, 3 место)  в каждой номинации по возрастным категориям. Всем участникам вручаются свидетельства участни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ам, подготовившим участников Фестиваля - конкурса, будут вручены благодарственные письма от организаторов.</w:t>
      </w:r>
    </w:p>
    <w:p>
      <w:pPr>
        <w:pStyle w:val="Normal"/>
        <w:tabs>
          <w:tab w:val="clear" w:pos="708"/>
          <w:tab w:val="left" w:pos="78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ждение призеров и победителей производится в день конкурсных просмотр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и Фестиваля- конкурса будут размещены на официальном сайте МОУ ДО ЦДТ «Витязь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ityaz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Дополнительная информац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 по телефон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(4852)51-64-51- Проворова Екатерина Васильевна, заведующий организационно- массовым отделом МОУ ДО ЦДТ «Витязь».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bCs/>
          <w:sz w:val="26"/>
          <w:szCs w:val="26"/>
        </w:rPr>
        <w:t>Именной бланк учреждения                                                                                                                                Форма заявки</w:t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</w:t>
      </w:r>
    </w:p>
    <w:p>
      <w:pPr>
        <w:pStyle w:val="Normal"/>
        <w:autoSpaceDE w:val="false"/>
        <w:spacing w:lineRule="exact" w:line="293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участие в открытом фестивале - конкурсе детского и юношеского творчества</w:t>
      </w:r>
    </w:p>
    <w:p>
      <w:pPr>
        <w:pStyle w:val="Normal"/>
        <w:autoSpaceDE w:val="false"/>
        <w:spacing w:lineRule="exact" w:line="293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оверь в себя»</w:t>
      </w:r>
    </w:p>
    <w:p>
      <w:pPr>
        <w:pStyle w:val="Normal"/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50"/>
        <w:gridCol w:w="1849"/>
        <w:gridCol w:w="2203"/>
        <w:gridCol w:w="2015"/>
        <w:gridCol w:w="2189"/>
        <w:gridCol w:w="3203"/>
      </w:tblGrid>
      <w:tr>
        <w:trPr>
          <w:trHeight w:val="22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, полная дата рождения конкурсанта, возраст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момент подачи заявк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, в котором обучается конкурсант (школа, класс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т которого представлен конкурсан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(полностью) педагога – наставника, место работы, должность,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дата рождения, контактный телефон</w:t>
            </w:r>
          </w:p>
        </w:tc>
      </w:tr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контакта: ФИО (полностью) ответственного исполнителя заявки, телефон, электронн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 __________</w:t>
        <w:tab/>
        <w:t>«____» _______2019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ИЕ </w:t>
      </w:r>
    </w:p>
    <w:p>
      <w:pPr>
        <w:pStyle w:val="Normal"/>
        <w:autoSpaceDE w:val="false"/>
        <w:spacing w:lineRule="exact" w:line="293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сбор, хранение, систематизацию, накопление, обновление, использование, распространение (передачу), публикацию персональных данных, фото - и видеосъемку несовершеннолетнего ребёнка- участника открытого фестиваля- конкурса детского и юношеского творчества «Поверь в себ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 ,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живающий по адресу 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йствующего в интересах несовершеннолетнего ребёнка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, дата рождения ребенка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фамилия, имя, отчество ребенка (подопечного) полностью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требованиями Федерального закона от 27.07.2006 № 152-ФЗ «О персональных данных», подтверждаю свое согласие на сбор, хранение, систематизацию, накопление, обновление, изменение, использование, обезличивание, блокирование, распространение (передачу), публикацию и уничтожение персональных данных, фото - и видеосъемку муниципальному образовательному учреждению дополнительного образования Центру детского творчества «Витязь», находящемуся по адресу: г. Ярославль, ул. Е. Колесовой, д. 56, и телевидению (далее – Оператор) персональных данных Заказчика, Обучающего (при наличии Обучающегося): фамилии, имени, отчества, места учебы, работы, класса, даты рождения, СНИЛС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, работы, СНИЛС, место регистрации, достижения) в региональной базе данных о достижениях одаренных детей и их педагогах-наставниках, а также в свободном доступе в сети Интернет на сайте </w:t>
      </w:r>
      <w:hyperlink r:id="rId11">
        <w:r>
          <w:rPr>
            <w:rStyle w:val="InternetLink"/>
            <w:sz w:val="26"/>
            <w:szCs w:val="26"/>
          </w:rPr>
          <w:t>http://cdo-vityaz.edu.yar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, в официальной группе МОУ ДО ЦДТ «Витязь» в социальной сети  «В Контакте» и  для участия в различных меропри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Я разрешаю Оператору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 безвозмездно воспроизводить его авторские работы (полностью или частично) в итоговых сборниках Конкурсов, фестивалей и др.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особы обработки персональных данных: смешанная обработка с передачей по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ие действует на период с момента предоставления услуги и по истечении 5-ти  лет после окончани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__»______________2019 г.          ___________      ___________________________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>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подпись                                         расшифровка</w:t>
      </w:r>
    </w:p>
    <w:p>
      <w:pPr>
        <w:sectPr>
          <w:headerReference w:type="default" r:id="rId12"/>
          <w:type w:val="nextPage"/>
          <w:pgSz w:w="11906" w:h="16838"/>
          <w:pgMar w:left="567" w:right="1134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444" w:after="222"/>
      <w:ind w:left="0" w:right="22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1134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p">
    <w:name w:val="np"/>
    <w:basedOn w:val="Normal"/>
    <w:qFormat/>
    <w:pPr>
      <w:spacing w:lineRule="auto" w:line="240" w:before="0" w:after="0"/>
      <w:ind w:left="0" w:right="0" w:firstLine="133"/>
    </w:pPr>
    <w:rPr>
      <w:rFonts w:ascii="Arial" w:hAnsi="Arial" w:cs="Arial"/>
      <w:color w:val="000000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ityaz.yar@yandex.ru" TargetMode="External"/><Relationship Id="rId6" Type="http://schemas.openxmlformats.org/officeDocument/2006/relationships/hyperlink" Target="http://cdo-vityaz.edu.yar.ru/" TargetMode="External"/><Relationship Id="rId7" Type="http://schemas.openxmlformats.org/officeDocument/2006/relationships/hyperlink" Target="http://cdo-vityaz.edu.yar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http://cdo-vityaz.edu.yar.ru/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7:00Z</dcterms:created>
  <dc:creator>*</dc:creator>
  <dc:description/>
  <cp:keywords/>
  <dc:language>en-US</dc:language>
  <cp:lastModifiedBy>Нина</cp:lastModifiedBy>
  <cp:lastPrinted>2019-01-17T15:19:00Z</cp:lastPrinted>
  <dcterms:modified xsi:type="dcterms:W3CDTF">2019-02-07T08:47:00Z</dcterms:modified>
  <cp:revision>9</cp:revision>
  <dc:subject/>
  <dc:title/>
</cp:coreProperties>
</file>