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детского творчества «Витязь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сещения</w:t>
        <w:br/>
        <w:t>обучающимися по своему выбору</w:t>
        <w:br/>
        <w:t>мероприятий, проводимых в учреждении</w:t>
        <w:br/>
        <w:t>и не предусмотренных учебным планом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ЦДТ «Витязь» _______________ Н.А. Лысенко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.___.2013 №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униципальном образовательном учреждении дополнительного образования детей Центре детского творчества «Витязь» 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44:00Z</dcterms:created>
  <dc:creator>Афанасьев К.В.</dc:creator>
  <dc:description/>
  <cp:keywords/>
  <dc:language>en-US</dc:language>
  <cp:lastModifiedBy>Admin</cp:lastModifiedBy>
  <cp:lastPrinted>2013-11-26T10:00:00Z</cp:lastPrinted>
  <dcterms:modified xsi:type="dcterms:W3CDTF">2013-12-18T06:02:00Z</dcterms:modified>
  <cp:revision>18</cp:revision>
  <dc:subject/>
  <dc:title/>
</cp:coreProperties>
</file>