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</w:t>
        <w:br/>
        <w:t>учреждением и обучающимися и (или)</w:t>
        <w:br/>
        <w:t>родителями (законными представителями)</w:t>
        <w:br/>
        <w:t>несовершеннолетних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Н.А.Лысенко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.___.2013 №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униципальным образовательным учреждением дополнительного образования детей Центра детского творчества «Витязь»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возникновения образовательных отношений является приказ директора учреждения о приеме лица на обучение в учреждение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 от __________ №___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Учреждения от _________ № ____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ъедин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1:00Z</dcterms:created>
  <dc:creator>кей</dc:creator>
  <dc:description/>
  <cp:keywords/>
  <dc:language>en-US</dc:language>
  <cp:lastModifiedBy>Admin</cp:lastModifiedBy>
  <cp:lastPrinted>2013-09-02T20:49:00Z</cp:lastPrinted>
  <dcterms:modified xsi:type="dcterms:W3CDTF">2013-12-18T05:56:00Z</dcterms:modified>
  <cp:revision>16</cp:revision>
  <dc:subject/>
  <dc:title/>
</cp:coreProperties>
</file>