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детского творчества «Витязь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доступа</w:t>
        <w:br/>
        <w:t>педагогических работников</w:t>
        <w:br/>
        <w:t>к информационно-телекоммуникационным</w:t>
        <w:br/>
        <w:t>сетям и базам данных, учебным и</w:t>
        <w:br/>
        <w:t xml:space="preserve">методическим материалам, музейным фондам, </w:t>
        <w:br/>
        <w:t>материально-техническим средствам</w:t>
        <w:br/>
        <w:t>обеспечения образовательной деятельности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3 статьи 47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ОУ ЦДТ «Витязь» __________________ Н.А. Лысенко </w:t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___.2013 №____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доступ педагогических работников муниципальное образовательное учреждение дополнительного образования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 детского творче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тязь» (далее - Учреждение)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онно-телекоммуникационным сетям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в пределах установленного лимита на входящий трафик, а также возможности Учреждения по оплате трафика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осуществляется заместителем директора Учрежде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базам данных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КонсультантПлюс;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базы данных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правочные системы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е системы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 В данном разделе описаны условия и порядок доступа к каждому отдельному электронному ресурсу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учебным и методическим материалам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материально-техническим средствам обеспечения образовательной деятельности</w:t>
      </w:r>
    </w:p>
    <w:p>
      <w:pPr>
        <w:pStyle w:val="Style18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hanging="43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граничения к учебным кабинета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20" w:hanging="43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ебным кабинета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</w:t>
        <w:tab/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я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Для копирования или тиражирования учебных и методических материалов педагогические работники имеют право пользоваться копировальным аппара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может сделать не более 100 копий страниц формата А4 в кварта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</w:t>
        <w:tab/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работник может распечатать на принтере не более 100 страниц формата А4 в квартал. </w:t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</w:t>
        <w:tab/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.</w:t>
      </w:r>
    </w:p>
    <w:p>
      <w:pPr>
        <w:pStyle w:val="Style18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99" w:hanging="9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2:00Z</dcterms:created>
  <dc:creator>Афанасьев К.В.</dc:creator>
  <dc:description/>
  <cp:keywords/>
  <dc:language>en-US</dc:language>
  <cp:lastModifiedBy>Admin</cp:lastModifiedBy>
  <cp:lastPrinted>2013-11-26T10:03:00Z</cp:lastPrinted>
  <dcterms:modified xsi:type="dcterms:W3CDTF">2013-12-11T07:03:00Z</dcterms:modified>
  <cp:revision>15</cp:revision>
  <dc:subject/>
  <dc:title/>
</cp:coreProperties>
</file>