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OLE_LINK13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городского конкурса-выстав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екоративно-прикладного и изобразительного творче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асхальная радость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Городской конкурс-выставка декоративно-прикладного и изобразительного творчества «Пасхальная радость» (далее Конкурс-выставка) проводится в целях содействия реализации творческого потенциала обучающихся и педагогических работников, привлечения внимания к духовно-нравственным ценностям семьи и направлен на достижения у обучающихся  образовательных и воспитательных результатов в художественно-эстетическом направлении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left="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дитель Конкурса-выставки - департамент образования мэрии города Ярославля.</w:t>
      </w:r>
      <w:bookmarkStart w:id="2" w:name="OLE_LINK12"/>
    </w:p>
    <w:p>
      <w:pPr>
        <w:pStyle w:val="Normal"/>
        <w:spacing w:before="0" w:after="0"/>
        <w:ind w:left="57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 – муниципальное образовательное учреждение дополнительного образования Центр детского творчества «Витязь» (далее – МОУ ДО ЦДТ «Витязь»).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щение детей и молодёжи к традициям народного творчеств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семейных традиций праздника;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всех видов декоративно-прикладного и изобразительного творчества у обучающихся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талантливых и одарённых обучающихся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ение творческих связей, обмен новыми идеями, поддержка творческой инициативы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отивации к дальнейшей творческой деятельност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 Конкурса-выставк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ющиеся муниципальных образовательных учреждений всех типов (далее образовательные учреждения) в возрасте от 7 до 18 лет, педагогические работники. Приветствуется участие от образовательных учреждений семейных коллективов с детьми любого возраст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оведения Конкурса-выставк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-выставка проводится </w:t>
      </w:r>
      <w:r>
        <w:rPr>
          <w:rFonts w:cs="Times New Roman" w:ascii="Times New Roman" w:hAnsi="Times New Roman"/>
          <w:b/>
          <w:sz w:val="26"/>
          <w:szCs w:val="26"/>
        </w:rPr>
        <w:t xml:space="preserve">с 21 по 29 апреля 2016 года с 10-00 до 17-00 часов    </w:t>
      </w:r>
      <w:r>
        <w:rPr>
          <w:rFonts w:cs="Times New Roman" w:ascii="Times New Roman" w:hAnsi="Times New Roman"/>
          <w:sz w:val="26"/>
          <w:szCs w:val="26"/>
        </w:rPr>
        <w:t xml:space="preserve">в МОУ ДО ЦДТ «Витязь» по адресу: ул.Е.Колесовой, дом 56,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51-64-51, тел./факс: 56-95-63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заявок и работ: </w:t>
      </w:r>
      <w:r>
        <w:rPr>
          <w:rFonts w:cs="Times New Roman" w:ascii="Times New Roman" w:hAnsi="Times New Roman"/>
          <w:b/>
          <w:bCs/>
          <w:sz w:val="26"/>
          <w:szCs w:val="26"/>
        </w:rPr>
        <w:t>21, 22 апреля с 10-00 до 17-00 часов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выставки: </w:t>
      </w:r>
      <w:r>
        <w:rPr>
          <w:rFonts w:cs="Times New Roman" w:ascii="Times New Roman" w:hAnsi="Times New Roman"/>
          <w:b/>
          <w:sz w:val="26"/>
          <w:szCs w:val="26"/>
        </w:rPr>
        <w:t>25, 26, 27 апреля с 10-00 до 17-00 час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8 апреля с 10-00 до 13-00 час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граждение победителей: </w:t>
      </w:r>
      <w:r>
        <w:rPr>
          <w:rFonts w:cs="Times New Roman" w:ascii="Times New Roman" w:hAnsi="Times New Roman"/>
          <w:b/>
          <w:bCs/>
          <w:sz w:val="26"/>
          <w:szCs w:val="26"/>
        </w:rPr>
        <w:t>28</w:t>
      </w:r>
      <w:r>
        <w:rPr>
          <w:rFonts w:cs="Times New Roman" w:ascii="Times New Roman" w:hAnsi="Times New Roman"/>
          <w:b/>
          <w:sz w:val="26"/>
          <w:szCs w:val="26"/>
        </w:rPr>
        <w:t xml:space="preserve"> апреля в 14-00 часов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ча свидетельств участников и демонтаж выставки: </w:t>
      </w:r>
      <w:r>
        <w:rPr>
          <w:rFonts w:cs="Times New Roman" w:ascii="Times New Roman" w:hAnsi="Times New Roman"/>
          <w:b/>
          <w:sz w:val="26"/>
          <w:szCs w:val="26"/>
        </w:rPr>
        <w:t>29 апре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 10-00 до 14-00 часов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инации  Конкурса-выставки</w:t>
      </w:r>
      <w:bookmarkStart w:id="3" w:name="OLE_LINK22"/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Пасхальная открытка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End w:id="3"/>
      <w:r>
        <w:rPr>
          <w:rFonts w:cs="Times New Roman" w:ascii="Times New Roman" w:hAnsi="Times New Roman"/>
          <w:sz w:val="26"/>
          <w:szCs w:val="26"/>
        </w:rPr>
        <w:t xml:space="preserve">- индивидуальные работы обучающихся, педагогических работников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рытка - плоскостная или  полуобъёмная  </w:t>
      </w:r>
      <w:bookmarkStart w:id="4" w:name="OLE_LINK24"/>
      <w:r>
        <w:rPr>
          <w:rFonts w:cs="Times New Roman" w:ascii="Times New Roman" w:hAnsi="Times New Roman"/>
          <w:sz w:val="26"/>
          <w:szCs w:val="26"/>
        </w:rPr>
        <w:t>в различных техниках исполнения</w:t>
      </w:r>
      <w:bookmarkEnd w:id="4"/>
      <w:r>
        <w:rPr>
          <w:rFonts w:cs="Times New Roman" w:ascii="Times New Roman" w:hAnsi="Times New Roman"/>
          <w:sz w:val="26"/>
          <w:szCs w:val="26"/>
        </w:rPr>
        <w:t xml:space="preserve">, формат – не более  (А 4). </w:t>
      </w:r>
      <w:bookmarkStart w:id="5" w:name="OLE_LINK23"/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«Пасхальное яйцо»</w:t>
      </w:r>
      <w:r>
        <w:rPr>
          <w:rFonts w:cs="Times New Roman" w:ascii="Times New Roman" w:hAnsi="Times New Roman"/>
          <w:sz w:val="26"/>
          <w:szCs w:val="26"/>
        </w:rPr>
        <w:t xml:space="preserve"> (символ начала жизни) - индивидуальные работы обучающихся, педагогических работников.</w:t>
      </w:r>
      <w:bookmarkEnd w:id="5"/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йцо-сувенир на прочной подставке, сделанное из различных материалов с применением различных техник декорирования.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«</w:t>
      </w:r>
      <w:bookmarkStart w:id="6" w:name="OLE_LINK26"/>
      <w:r>
        <w:rPr>
          <w:rFonts w:cs="Times New Roman" w:ascii="Times New Roman" w:hAnsi="Times New Roman"/>
          <w:b/>
          <w:i/>
          <w:sz w:val="26"/>
          <w:szCs w:val="26"/>
        </w:rPr>
        <w:t>Весенние цветы</w:t>
      </w:r>
      <w:bookmarkEnd w:id="6"/>
      <w:r>
        <w:rPr>
          <w:rFonts w:cs="Times New Roman" w:ascii="Times New Roman" w:hAnsi="Times New Roman"/>
          <w:b/>
          <w:i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символ возрождения  жизни) - индивидуальные работы обучающихся, педагогических работнико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сенние цветы, выполненные из различных материалов в различных техниках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i/>
          <w:sz w:val="26"/>
          <w:szCs w:val="26"/>
        </w:rPr>
        <w:t>Праздник Пасхи»</w:t>
      </w:r>
      <w:r>
        <w:rPr>
          <w:rFonts w:cs="Times New Roman" w:ascii="Times New Roman" w:hAnsi="Times New Roman"/>
          <w:sz w:val="26"/>
          <w:szCs w:val="26"/>
        </w:rPr>
        <w:t xml:space="preserve"> (светлый и добрый праздник веры, надежды, любви) - индивидуальные, коллективные работы обучающихся, педагогических работников, а также семейные работ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ные композиции размером не более 35*35*35*; панно, картины в рамке  с креплениями, размером не более А 4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словия проведения Конкурса-выставк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нкурс-выставку принимаются работы согласно заявке (Форма 1) с прикрепленными этикетками (Форма 2</w:t>
      </w:r>
      <w:r>
        <w:rPr>
          <w:rFonts w:cs="Times New Roman" w:ascii="Times New Roman" w:hAnsi="Times New Roman"/>
          <w:b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тавочные экспонаты должны представлять собой завершенные работы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ы, не отвечающие условиям настоящего положения, на Конкурс-выставку не принимаютс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Конкурс-выставку принимается не более 16 работ от образовательного учре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Конкурсе-выставке рассматривается как согласие авторов на видео- и фотосъёмку представленных ими работ для использования в СМИ с целью популяризации данного конкурса-выставк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ки рабо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ьность и новизна замыс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дожественное мастерство и качество испол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остность художественного образ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ведение итогов и награждение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 определяет состав компетентного жюри, которое оценивает работы и подводит итоги Конкурса-выставки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обучающихся оцениваются по номинациям в 3-х возрастных категор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-9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-13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-18 лет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ьно оцениваются работы педагогических работников и работы семейных  коллективов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ждой из номинаций предусмотрено награждение 1 участника поощрительным дипломом учредител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юр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одит экспертную оценку работ участ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яет победителей (1 место) и призёров (2,3 место) Конкурса-выставки в каждой номинации по возрастным категория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яет участников Конкурса-выставки для награждения поощрительным дипломом учредителя в каждой  номин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т и подписывает протоко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и и призёры Конкурса-выставки в каждой номинации и в каждой возрастной категории награждаются дипломами  учредителя и призам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и Конкурса-выставки получают свидетельств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е работники, подготовившие победителей и призёров, награждаются благодарственными письмами учредител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и Конкурса-выставки будут размещены на официальном сайте МОУ ДО ЦДТ «Витязь»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cdo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vityaz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ed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ya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проекта – Губина Вера Викторовна, зав. художественно-эстетического отдела  МОУ ДО ЦДТ «Витязь»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актный тел.: 8-960-536-79-30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bookmarkStart w:id="7" w:name="OLE_LINK1"/>
      <w:bookmarkEnd w:id="7"/>
      <w:bookmarkEnd w:id="2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бразовательного учреждения                                                                                                                                                               Почтовый адрес, телефон/факс                                                                                                                                                                                                                              Электронный адрес</w:t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  <w:bookmarkStart w:id="8" w:name="OLE_LINK3"/>
      <w:bookmarkStart w:id="9" w:name="OLE_LINK3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астие в городском конкурсе-выставке декоративно-прикладного и изобразительного твор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Пасхальная радость»</w:t>
      </w:r>
      <w:r>
        <w:rPr>
          <w:rFonts w:cs="Times New Roman" w:ascii="Times New Roman" w:hAnsi="Times New Roman"/>
          <w:b/>
          <w:sz w:val="26"/>
          <w:szCs w:val="26"/>
          <w:highlight w:val="yellow"/>
        </w:rPr>
        <w:t xml:space="preserve"> 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22"/>
        <w:gridCol w:w="1701"/>
        <w:gridCol w:w="1559"/>
        <w:gridCol w:w="2552"/>
        <w:gridCol w:w="1984"/>
        <w:gridCol w:w="2973"/>
      </w:tblGrid>
      <w:tr>
        <w:trPr>
          <w:trHeight w:val="248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" w:name="_Hlk60697066"/>
            <w:bookmarkEnd w:id="10"/>
            <w:r>
              <w:rPr>
                <w:rFonts w:cs="Times New Roman" w:ascii="Times New Roman" w:hAnsi="Times New Roman"/>
                <w:sz w:val="26"/>
                <w:szCs w:val="26"/>
              </w:rPr>
              <w:t>Возрастная категория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егося (полностью) (возраст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звание объединен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егося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тельное учреждение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отором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ется учас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выполнения, материа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(полностью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а-наставника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должность,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ая дата рождения</w:t>
            </w:r>
          </w:p>
        </w:tc>
      </w:tr>
      <w:tr>
        <w:trPr>
          <w:trHeight w:val="469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bookmarkStart w:id="11" w:name="_Hlk60684254"/>
            <w:bookmarkEnd w:id="11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инаци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асхальная открытк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индивидуальная работа)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9 ле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3 ле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18 ле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инаци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асхальное яйцо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индивидуальная работа)</w:t>
            </w:r>
          </w:p>
        </w:tc>
      </w:tr>
      <w:tr>
        <w:trPr>
          <w:trHeight w:val="5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9 ле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3ле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18 ле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bookmarkStart w:id="12" w:name="OLE_LINK25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инаци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Весенние цветы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индивидуальная работа</w:t>
            </w:r>
            <w:bookmarkEnd w:id="12"/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9 ле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3 ле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18 ле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инаци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раздник Пасх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индивидуальная или коллективная работа)                                                                                                                                          (Если коллективная работа, то название объединения и количество человек или список участников)                                                                               (Если семейный коллектив, то фамилия семьи, количество человек и данные 1 ребенка)</w:t>
            </w:r>
          </w:p>
        </w:tc>
      </w:tr>
      <w:tr>
        <w:trPr>
          <w:trHeight w:val="5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9 ле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3ле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18 ле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ный коллекти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для контакта:                                                                                                                                                                                                                             ФИО (полностью) ответственного исполнителя заявки, телефон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 руководителя учреждения_________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»____________2015 год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bookmarkStart w:id="13" w:name="OLE_LINK3"/>
      <w:r>
        <w:rPr>
          <w:rFonts w:cs="Times New Roman" w:ascii="Times New Roman" w:hAnsi="Times New Roman"/>
          <w:sz w:val="26"/>
          <w:szCs w:val="26"/>
        </w:rPr>
        <w:t xml:space="preserve"> </w:t>
      </w:r>
      <w:bookmarkEnd w:id="13"/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bookmarkStart w:id="14" w:name="OLE_LINK5"/>
      <w:bookmarkEnd w:id="14"/>
      <w:r>
        <w:rPr>
          <w:rFonts w:cs="Times New Roman" w:ascii="Times New Roman" w:hAnsi="Times New Roman"/>
          <w:b/>
          <w:sz w:val="26"/>
          <w:szCs w:val="26"/>
        </w:rPr>
        <w:t>Форма 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ец этикетк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оформлению этикетки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этикетки 7 см х 10 см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рифт для заполнения этикетки – Times New Roman, размер 13пт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работы, фамилию и имя автора, возраст, фамилию, имя, отчество педагога и название учреждения выделить жирным шрифт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Требования к содержанию этикетки                                        для обучающихся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250</wp:posOffset>
                </wp:positionV>
                <wp:extent cx="3039110" cy="2249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533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  <w:bookmarkStart w:id="15" w:name="OLE_LINK9"/>
                                  <w:bookmarkStart w:id="16" w:name="OLE_LINK8"/>
                                  <w:bookmarkStart w:id="17" w:name="OLE_LINK9"/>
                                  <w:bookmarkStart w:id="18" w:name="OLE_LINK8"/>
                                  <w:bookmarkEnd w:id="17"/>
                                  <w:bookmarkEnd w:id="18"/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Номинация: «Пасхальное яйцо»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«Пробуждение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                        (квилинг)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рдеев Илья, 7 лет</w:t>
                                  </w:r>
                                  <w:bookmarkStart w:id="19" w:name="OLE_LINK6"/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                         Творческое объединение «Мозаика»                                             Руково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бина Вера Викторов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У ДО ЦДТ «Витязь</w:t>
                                  </w:r>
                                  <w:bookmarkEnd w:id="19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77.15pt;mso-wrap-distance-left:9pt;mso-wrap-distance-right:0pt;mso-wrap-distance-top:0pt;mso-wrap-distance-bottom:0pt;margin-top:7.5pt;mso-position-vertical-relative:text;margin-left:27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533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  <w:bookmarkStart w:id="20" w:name="OLE_LINK9"/>
                            <w:bookmarkStart w:id="21" w:name="OLE_LINK8"/>
                            <w:bookmarkStart w:id="22" w:name="OLE_LINK9"/>
                            <w:bookmarkStart w:id="23" w:name="OLE_LINK8"/>
                            <w:bookmarkEnd w:id="22"/>
                            <w:bookmarkEnd w:id="23"/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Номинация: «Пасхальное яйцо»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«Пробуждение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   (квилинг)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рдеев Илья, 7 лет</w:t>
                            </w:r>
                            <w:bookmarkStart w:id="24" w:name="OLE_LINK6"/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    Творческое объединение «Мозаика»                                             Руководитель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бина Вера Викторов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У ДО ЦДТ «Витязь</w:t>
                            </w:r>
                            <w:bookmarkEnd w:id="24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инация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работы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ка исполнения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 автора, возраст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кое объединение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(ФИО полностью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учрежд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Требования к содержанию этикетки                               для педагогов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5250</wp:posOffset>
                </wp:positionV>
                <wp:extent cx="3039110" cy="1569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  <w:bookmarkStart w:id="25" w:name="OLE_LINK10"/>
                                  <w:bookmarkStart w:id="26" w:name="OLE_LINK10"/>
                                  <w:bookmarkEnd w:id="26"/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Номинация: «Пасхальное яйцо»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«Пробуждение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                           (квилинг)                                                                 Педаго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: Губина Вера Викторов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У ДО ЦДТ «Витяз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23.55pt;mso-wrap-distance-left:9pt;mso-wrap-distance-right:0pt;mso-wrap-distance-top:0pt;mso-wrap-distance-bottom:0pt;margin-top:7.5pt;mso-position-vertical-relative:text;margin-left:27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  <w:bookmarkStart w:id="27" w:name="OLE_LINK10"/>
                            <w:bookmarkStart w:id="28" w:name="OLE_LINK10"/>
                            <w:bookmarkEnd w:id="28"/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Номинация: «Пасхальное яйцо»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«Пробуждение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      (квилинг)                                                                 Педаго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: Губина Вера Викторов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У ДО ЦДТ «Витяз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инация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работы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ка исполнения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 (ФИО полностью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учрежд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bookmarkStart w:id="29" w:name="OLE_LINK29"/>
      <w:bookmarkEnd w:id="29"/>
      <w:r>
        <w:rPr>
          <w:rFonts w:cs="Times New Roman" w:ascii="Times New Roman" w:hAnsi="Times New Roman"/>
          <w:b/>
          <w:sz w:val="26"/>
          <w:szCs w:val="26"/>
        </w:rPr>
        <w:t>Требования к содержанию этикетки                              для семь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970530" cy="24085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40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оминация: «Праздник Пасхи»                                   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имволы Святой Пасхи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(аппликация)                                                                  Семь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(5 участников)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 Иван, 8 л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                   Творческое объединение «Мозаика»                  Руководитель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бина Вера Викторов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У ДО ЦДТ «Витяз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89.65pt;mso-wrap-distance-left:9pt;mso-wrap-distance-right:0pt;mso-wrap-distance-top:0pt;mso-wrap-distance-bottom:0pt;margin-top:7pt;mso-position-vertical-relative:text;margin-left:28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оминация: «Праздник Пасхи»                                   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имволы Святой Пасхи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                                   (аппликация)                                                                  Семь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ы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(5 участников)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 Иван, 8 л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Творческое объединение «Мозаика»                  Руководитель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бина Вера Викторов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У ДО ЦДТ «Витяз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инац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работы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ка исполнен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 семьи, кол-во участников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ФИ участника представленного от                                                                                                                    объединения, возрас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кое объединени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(ФИО полностью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учрежд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0" w:name="OLE_LINK5"/>
      <w:bookmarkStart w:id="31" w:name="OLE_LINK29"/>
      <w:bookmarkStart w:id="32" w:name="OLE_LINK5"/>
      <w:bookmarkStart w:id="33" w:name="OLE_LINK29"/>
      <w:bookmarkEnd w:id="32"/>
      <w:bookmarkEnd w:id="33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4" w:name="OLE_LINK14"/>
      <w:bookmarkStart w:id="35" w:name="OLE_LINK16"/>
      <w:bookmarkStart w:id="36" w:name="OLE_LINK11"/>
      <w:bookmarkStart w:id="37" w:name="OLE_LINK15"/>
      <w:bookmarkStart w:id="38" w:name="OLE_LINK4"/>
      <w:bookmarkEnd w:id="38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bookmarkEnd w:id="34"/>
      <w:bookmarkEnd w:id="35"/>
      <w:bookmarkEnd w:id="36"/>
      <w:bookmarkEnd w:id="37"/>
    </w:p>
    <w:p>
      <w:pPr>
        <w:sectPr>
          <w:type w:val="nextPage"/>
          <w:pgSz w:w="11906" w:h="16838"/>
          <w:pgMar w:left="45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200"/>
        <w:ind w:left="4800" w:firstLine="200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39" w:name="OLE_LINK13"/>
      <w:bookmarkStart w:id="40" w:name="OLE_LINK13"/>
      <w:bookmarkEnd w:id="40"/>
    </w:p>
    <w:sectPr>
      <w:type w:val="nextPage"/>
      <w:pgSz w:orient="landscape" w:w="16838" w:h="11906"/>
      <w:pgMar w:left="1134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444" w:after="222"/>
      <w:ind w:right="22" w:hanging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4:00Z</dcterms:created>
  <dc:creator>Q</dc:creator>
  <dc:description/>
  <cp:keywords/>
  <dc:language>en-US</dc:language>
  <cp:lastModifiedBy>Admin</cp:lastModifiedBy>
  <cp:lastPrinted>2004-01-01T03:11:00Z</cp:lastPrinted>
  <dcterms:modified xsi:type="dcterms:W3CDTF">2016-02-19T12:24:00Z</dcterms:modified>
  <cp:revision>2</cp:revision>
  <dc:subject/>
  <dc:title/>
</cp:coreProperties>
</file>